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27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ỦY BAN NHÂN DÂN THÀNH PHỐ HẢI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351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Í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4605</wp:posOffset>
                </wp:positionH>
                <wp:positionV relativeFrom="paragraph">
                  <wp:posOffset>1714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 xml:space="preserve">DANH SÁCH TRUNG TÂM NGOẠI NGỮ, TIN HỌC, KỸ NĂNG SỐNG VÀ HOẠT ĐỘNG NGOÀI GIỜ CHÍNH KHÓA TƯ THỤC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THỐNG KÊ TÍNH ĐẾN 01/8/2022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1"/>
        <w:gridCol w:w="3320"/>
        <w:gridCol w:w="828"/>
        <w:gridCol w:w="1157"/>
        <w:gridCol w:w="1275"/>
        <w:gridCol w:w="1112"/>
        <w:gridCol w:w="708"/>
        <w:gridCol w:w="1190"/>
        <w:gridCol w:w="1134"/>
      </w:tblGrid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ận/ huyệ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NGƯỜI ĐẠI DIỆ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Đ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 LIÊN H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hình 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CẤP PHÉP GẦN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HẠN HẾT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GHI CHÚ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</w:tr>
      <w:tr>
        <w:trPr>
          <w:trHeight w:val="4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SÁCH TRUNG TÂM ĐANG TRONG THỜI HẠN CHO PHÉP HOẠT ĐỘNG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1,2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0 khu A1 lô 8A Lê Hồng Pho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292B Hai Bà Trư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S3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BH03-12B thuộc Dự án khu đô thị Xi măng Hải Phòng, phường Thượng Lý, quận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 Quyề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, Hào Khê, Cát B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998, đường Phạm Văn Đồng, Hòa Nghĩa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Duy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21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, Ngô Gia Tự, phường Cát Bi, Hải A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61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N2/18/266 Trần Nguyên Hãn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uỳ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215007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2</w:t>
            </w:r>
          </w:p>
        </w:tc>
      </w:tr>
      <w:tr>
        <w:trPr>
          <w:trHeight w:val="1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Engligh Leader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Tầng 12, 13, tòa Central, số 43 Quang Trung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Tầng 4 Tòa nhà Taiyo, số 97 Bạch Đằng, phường Hạ Lý, HB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òa nhà MB, số 6, lô 30A, đường Lê Hồng Pho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Leaders Trần Nguyên Hã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òa nhà Bạch Đằng, Trần Nguyên Hãn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FF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, đường Quán Trữ, Phường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ương Ánh Tuy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50678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rung tâm Ngoại ngữ Siêu Việt (M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7 (61 cũ)/258, đường Đà Nẵng, phường Cầu Tre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8, tòa nhà Lê Phạm, số 98-100 Tô Hiệu, phường Trại Cau, L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hữ Hà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48663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Y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1, lô 17, Trung Hành 5, P Đằng Lâm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7/15B tổ dân phố Trung Hành 8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C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Thu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8962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 cũ: Số 1/2, Nam Pháp 1, P Đẳ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2: 33/94 Trần Phú, Lương Khánh Thiện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H5.07 Khu đô thị Vinhomes Marina, phường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907166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Seoul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Đồn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Mạnh Toàn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96996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Đinh Tiên Hoàng, HB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Horiz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143 Lý Thánh Tông, Vạn Sơn,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3 Nguyễn Hữu Cầu, phường Hải Sơn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Thị Liễ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8358887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5 Trần Phú, Lương Khánh Thiện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D, phố Minh Khai, phường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Phương Thảo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5227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Ocean Edu Thủy Nguyê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 tòa nhà HD, 22 Phố Mới, Thủy Sơn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Huyền Th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124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Cand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8 đường 3, Ngô Kim Tài, tổ 15, phường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TTM Mắc Mật, số 68 Bạch Đằng, TT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oàng Tù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885919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Xã Quảng Thanh, huyện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4 Phan Đăng Lưu, phường Trần Thành Ngọ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6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izsta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3 đường Nguyễn Hữu Cầu, tổ dân phố Vừng, phường Hải Sơn, quận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Hải Yế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166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1: 65 Quán Nam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2: 94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3: 148 Phan Đăng Lưu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Quốc C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769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, Trung,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FOCA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Cát Bi, Hải A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Minh Th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66315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ES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 Nguyễn Tất Tố,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5 lạch tray,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ng văn hóa thiếu nh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ị Thanh Ng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832208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mpt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74, Lô 22, đường Lê Hồng Phong, phươ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962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IB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, Quán Trữ,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Đ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8930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ice English Caf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Số 9, đường số 1, lô 7, Ngô Kim Tài,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0240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Kiền Bái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ình Chươ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Thùy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6553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Bãi Sậy, Trại Chuối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Huyền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217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elts Fight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8 Lạch Tray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oya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58 Khu đô thị Gò Gai, TT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Vâ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674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manue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tổ 3, TT An Dươ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iến C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29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ả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9, đường Nguyễn Tất Tố, phường Kênh Dươ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Đ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ẩm Mỹ 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01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English For Futur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6/25 đường Nguyễn Thị Thuận, phường Cát Bi, quận H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67 Chợ Hàng, Phường Dư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anh Nh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5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For Fu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6, tổ dân phố 5/3, phường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46 tổ dân phố 3, thị trấn An Dươ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4676 6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rl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41 Hai Bà Trưng, phường Cát Dài, quận LC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/266 Trần Nguyễn Hãn, phường Niệm Nghí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Lan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47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O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Chợ Tổng, xã Lưu Kiếm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Đức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613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Sunshi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 Thanh Niên, Phường Ngọc Xuyên, quận 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ành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0679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à toán Cumon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 đường Võ Nguyên Giáp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Mỹ Tr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567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í điể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Momi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ê Đại Hành,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Thú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60668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ASY ENGLIS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Lê Duẩn, phường Bắc Sơn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anh Th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73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5349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Chợ Lũng, phường Đằng Hải, quận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oàng Thị T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0105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6 Quán Nam, phường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Xuân La, xã Thanh Sơn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Như V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2094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a Văn GC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/49 Trần Phú, phường Cầu Đất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Bá Khiê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773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L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Ngô Kim Tà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Thị 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1005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Nguyễ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 đường Đông Trà, phương Dư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ương Ngân</w:t>
            </w:r>
            <w:r>
              <w:rPr>
                <w:sz w:val="20"/>
                <w:szCs w:val="20"/>
              </w:rPr>
              <w:t>Vũ Thị Bạch Q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344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7193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T ngoại ngữ WE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T ngoại ngữ WECAN ACADEM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7, lô 27, đường Lê Hồng Phong, Đông Khê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75 lô 27 Lê Hồng Phong,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Thanh Th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0527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 Lê LK 18D, đường Lê Hồng Phong, tổ dân phố Kiều Sơn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rung Thắ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161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,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NNOSPIR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2, đường Đà Nẵng, TT Núi Đèo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6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M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, đường An Dương, thị trấn An Dương, huyện AD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99, tổ 3, thị trấn An Dương, huyện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Tù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521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634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ving Wat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Nguyễn Bỉnh Khiêm, phường Lạch Tray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Ngọc Qu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8968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ES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4 Trung Lực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Ngọc B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499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hai Tâ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ống Quán, thôn 1, xã Thủy Sơn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ị Thu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9497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72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61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in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Ngô Kim tài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509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8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Mai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07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anguag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/2 Đà Nẵng,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ả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019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OBY-DO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đường Hùng Vương, phường Quán Toan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3524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ris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04 Hoàng Minh Thảo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Thị Thủ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680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L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 Tô Vũ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ải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1277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NI PHẠ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 Phố Mới, xã Tân Dương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Công T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446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1B Đông Khê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Th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338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 xml:space="preserve">Cơ sở </w:t>
            </w:r>
            <w:r>
              <w:rPr>
                <w:sz w:val="20"/>
                <w:szCs w:val="20"/>
              </w:rPr>
              <w:t>1: Khu phố 1 thị trấn An Dương huyện An Dương</w:t>
            </w:r>
            <w:r>
              <w:rPr>
                <w:sz w:val="20"/>
                <w:szCs w:val="20"/>
                <w:lang w:val="vi-VN"/>
              </w:rPr>
              <w:t>, thành phố Hải Phò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Cơ sở 2, Xóm 5, Thôn Vụ Nông, Xã Đại Bản, huyện An Dương, thành phố H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862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98 Nguyễn Đức Cảnh, phường Cát Dài, quận Lê Châ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34 Trần Hưng Đạo,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Việt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996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 Schoo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4 Khu Quán Toan 1, phường Quán Toan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Anh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6168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uệ An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-14 Trần Nhân Tông, phường Quán Trữ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H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92626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ương Kin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Phạm Văn Đồng, Dương Kinh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ổng Đình Giá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2627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Educ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Ngọc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Gia Minh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Hữu  Chức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040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ực Chiế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HD Tower, số 22 Phố Mới, xã Thủy Sơn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 Vĩnh Bả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Tam Cường, huyện Vĩnh B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Bá T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826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Zo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Đại Lộ Tôn Đức Thắng, An Đồng, An Đồng, An Dương, 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Anh Tuấ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49098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TTLE BE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Thiên Lôi, Vĩnh Niệm, Lê Chân, Hải Phò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239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E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0 đường Hạ Lý, phường Hạ Lý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u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45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860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 Cha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Trà Phương, xã Thụy Hương , huyện Kiến Thụy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Nhân Trai, xã Đại Hà 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22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364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IL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01&amp;15, tầng 3 Vincom Lê Thánh Tô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73044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363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HAL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6, phường Anh Dũng, quận Dương Kinh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627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Glor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B/120 đường Ngô Gia Tự, tổ dân phố E3, phường Cát Bi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8557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PH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3 tòa nhà GC, thửa 6 khu B3, lô 6B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46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Trung tâm ngoại ngữ quốc tế Teach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Trung tâm ngoại ngữ Ylang Academ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LK1 khu đô thị ICC nối đường Hồ Sen – Cầu Rào 2, phường Đông Hải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uyết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821 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Tôn Đức Thắng, phường Trần Nguyễ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Công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3926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ếng Trung Toàn Diệ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15, Lô 22 Lê Hồng Phong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My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 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3301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3, Phan Đăng Lưu, Tổ dân phố 14, phường Trần Thành Ngọ, K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8, đường Ngô Quyền, Đồng Cau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Số 103 tổ dân phố 01, thị trấn An Dương, huyện An Dương, Hồng Bàng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42 khu đô thị Long Sơn, phường Quán Toan, quận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5: Số 37-LK1 Shophouse Hoàng Huy, đường Máng, xã An Đồng, huyện An Dương, 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Happy School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3 Nguyễn Công Mỹ, phường Ngọc Sơn, quận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m Thù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89796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646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Havina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, Trần Quang Khải, phường Hoàng Văn Thụ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9990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Lin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khu tập thể Công an, ngõ 201 Trần Nguyên Hãn, phường Hồ Nam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Trần Thị Thuỳ Linh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5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ELTS Academ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Tô Hiệu, phường Hồ Na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Đình Vũ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156951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abb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ùy Tra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04070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PA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Điện Biên Phủ, Máy Tơ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ố 10A/319 Đà Nẵng, Vạn Mỹ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pkhactrinh@pandaosc.com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Khắc Đ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92199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9, tổ 3, thị trấn An Dương, huyện An Dương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2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6, đường Dân lập, phường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ast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Gò Gai, TT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3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ngu’s 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Pho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 06-31 Shophouse Vinhomes Imper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ượng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Bích Hu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16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ô Tú Toei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đường số 3, phố Ngô Kim Tài, phường Kênh Dương, quận Lê Châ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ú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6827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IN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đường Trường Chinh, phường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ảo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71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963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7, thị trấn An Dươ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8881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Ngô Quyề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440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EEG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, lô 9 Lê Hồng Phong, phường Đằng Hải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Thị Lụ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Kim Hu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731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AMAN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 đường Nguyễn Tất Tố, phường Kênh Dương, quận Lê Châ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113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ro (CS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5, ngõ phụ 333B Văn Cao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A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6, tổ 11, đường Trần Thành Ngọ, phường Trần Thành Ngọ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iế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96028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 Smart English Kiến 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5 Trần Thành Ngọ, phường Trần Thành Ngọ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656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s. M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 Ngô Kim Tài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uyền 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2368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leka Academ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5 Phan Đăng Lưu, phường Ngọc Sơn, quận Kiến A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Hà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2745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A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9, nhà LK3, dự án Golden Land, khu đô thị Hoàng Huy, đường Máng Nước xã An Đồ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uệ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2588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PE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Vĩnh Khê, An Đồ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480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4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Tal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Chu Văn An, Lê Lợi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42443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Liê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94A, Mê Linh,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5/285 Lán Bè, phường Lam Sơn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Phạm Phương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47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68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ntrtsso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D2, khu Biệt thự An Biên, 75 Chu Văn An, Lê Lợi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Thu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1277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D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9129506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HES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, xã Phả Lễ, huyện Thủy Nguyên,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Văn Hoà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546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Scots English Australia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Nguyễn Đức Cảnh, phường An Biên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N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16853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Dolphin Englis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tư Hòa Bình, thôn An Thung, xã Tiên Cường, huyện Tiên Lã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2035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Giai Tu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152, khu 8, thị trấn Tiên Lãng, huyện TL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Khắc T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86547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KEW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Lợi, xã An Lư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528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GE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G/152 Chợ Hàng cũ, phường Dư Hàng Kênh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M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0653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Tri Tâ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9 Bến Bính, phường Minh Khai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iệu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6687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Phonicspla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1-46, dự án nhà ở xã hội, xã An Đồ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1618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fish Educ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9 Tầng 3, Tòa Sholega, 275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0743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Trác Việ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1/333 đường Văn Cao, phường Đằng Giang, 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inh Thị Thanh Bì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4967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Thái Dươ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5 đường Nguyễn Trãi, Phường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Bích Ng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4138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Đặng Tuấ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/43 Nguyễn Tường Loan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359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r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Khu phố 1, TT An Dương, AD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Khu nhà liền kề, đường Bà Đế, phường Ngọc Hải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ên cũ: TT Ngoại ngữ Công nghệ giáo dục Việt Nam (Vietedute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T Ngoại ngữ Enspir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A Võ Thị Sáu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9673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hật ngữ Hanam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57 đường ven hồ Lâm Tường, phường Hồ Nam, LC, H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42 đường Lạch Tray,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oàn Thị Thu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33343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1, 45 Lạch Tray, Lạch Tray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 Khu BH04, khu đô thị Vinhomes Imperia, phường Thượng Lý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299 Đà Nẵng, Vạn Mỹ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51, phố Tô Hiệu, phường Trại Cau, quận Lê Chân, HP (tạm ngừng HĐ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119 Nguyễn Đức Cảnh, Cát Dà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Bẩ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helt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01A, 402A, tầng 4, tòa nhà GC, thửa 6 khu B3, lô 6B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Duy T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3456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BOX -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7 Ngô Kim Tà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ần Thị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889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àn Lộ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409, Lê Lợi, phường Lê Lợi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29 đường Lực Hành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ào Hồng Tuyến</w:t>
            </w: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30306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ASV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70 Mạc Quyết, Anh Dũng, Dương Kinh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388 Lạch Tray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rung Ki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Phi K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323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ô thị Cựu Viên, phường Bắc Sơn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Đức Đ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644 7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ng Hả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trong trường ĐHHHVN: Tầng 1, nhà A5 trường ĐHHH VN số 484, Lạch Tray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t.flc@vimaru.edu.v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cũ: 28 Lê Văn Thuyết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mới: 42 Phố Mới, xã thủy Sơn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724789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Đường Đôi, Trị trấn Vĩnh Bảo, huyệ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Số nhà 87 Khu phố Đông Thái, Thị trấn Vĩnh Bảo, huyện Vĩnh Bảo, HPCS2: Số nhà 46. Phố Minh Đức, TT Tiên Lãng, TL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Hiế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416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London Ey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Trần Khánh Dư, P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L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7 lô 7C, đường Lê Hồng Phong, phường Đông Khê, 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Trung Tu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oàn Thị Minh H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8348625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66, 68 đường 25/10, Núi Đèo,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47, ngõ 261, phường Trần Nguyê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T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369593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Emor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Trung Lực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Hồng Diệ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3450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Wings U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LC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ùy 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984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: BH03-16, đường Manhattan 10, Vinhomes Imoeria, phường Thượng Lý, quận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2: 502 đường Tôn Đức Thắng, xã An Đồ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C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91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SAHER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, Lô KL1 dự án Khu đô thị nối đường Lạch Tray với Hồ Sen - Cầu Rào 2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Ngọc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641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ên Phá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2 Cầu Gù, Hào Khê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01-BT07 khu đô thị Cựu Viên, đường Bắc Sơn, phường Bắc Sơn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olden Ke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úi Vo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Văn T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50604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M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1: Số 1 Kỳ Đồng, Quang Trung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2: 66 Trần Hưng Đạo, Núi Đèo, Thủy Nguyê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hị Tú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588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9 Lương Khánh Thiện, phường Cầu Đất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7 Minh Khai, phường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Song Phư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3536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76 Trần Quang Khải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8/96 Hai Bà Trư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377, Tô Hiệu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Hữu Th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8795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âm Việ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75 Trần Khánh Dư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Phòng 203, tòa nhà GC, thửa số 6, khu B3, lô 7B Lê Hồng Phong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6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Ánh Dươ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An Đồ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iến Vươ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Mai Tha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1153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nguồn nhân lực (HELIO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7, tòa nhà Solega số 275 Lạch Tray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rọng Phá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giáo dục quốc tế GAIA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8C Nguyễn Văn Linh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35 Lê Văn Thuyết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054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Smi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Văn Cao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Khu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2004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Phương Ma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9 Trung Lực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Thu Thuỷ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21819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ư vấn tâm lý và Đào tạo kỹ năng Hương Vâ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số 22, Lý Tự Trọng, Minh Khai, 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hu tái định cư Đằng Hải 2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667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diện I-Liv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Kênh Dương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GROWT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hà liền kề, đường Bà Đế, phường Ngọc Hải, quận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anh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sFu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đường Hùng Vương, phường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u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255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KNS Future Hous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22, lô 77-80 Đồng Cau, thị trấn Núi Đèo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Như Quỳ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h Tuệ Đứ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Quán Trữ, phường Đồng Hòa, quận Kiến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Thị Thanh Nh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233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nguồn nhân lự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Lê Lai, phường Máy Chai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, Hưng, Ngh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- Chi nhánh Công ty cổ phần đào tạo Vietfutur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12A0, tầng 12A, số 268 Trần Nguyên Hãn, phường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Vân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69986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quốc tế thuộc chi nhánh Công ty Cổ phần giáo dục Kỹ nă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Mỹ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 Số 11D, Phố Minh Khai, Phường Minh Khai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1D, phố Lạch Tray, phường Đổ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Hoàng 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tư duy Mathnasium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Hai Bà Trưng, Cát Dà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Cẩm 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8160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phát triển trí tuệ trẻ IKI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3, Nguyễn Chuyên Mỹ, TT An Lão, huyện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ồ Thị Vân An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Nguyệt Ng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717570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7884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 và Phát triển tư duy Linh Phươ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2, lô 4, ngõ 654, Ngô Gia Tự, Thành Tô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Thị Qu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417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BT07 Khu đô thị Cựu Viên, phường Bắc Sơn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àn tính Sakura Việt Na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o"/>
                <w:spacing w:val="5"/>
                <w:sz w:val="20"/>
                <w:szCs w:val="20"/>
              </w:rPr>
              <w:t>Số 48 Mê Linh, An Biê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ương Thị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618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62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74 Hoàng Minh Thảo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Số 91 Lô 13 Lê Hồng Phong, phường Đằng Hả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2 Phạm Ngọc Đa, 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301 Cát Bi, tổ Đ5, phường Cát Bi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Cổng Rồng, Trần Thành Ngọ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Đức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71379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/202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IQ  Thủy Nguyê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/2, đường Đà Nẵ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Thúy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640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Hồng Bà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B, Hải Triều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ị Th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2745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D: Trung tâm IQ MAT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: Số 67, đường Bạch Đằng, phường Hạ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26612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15266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uật Văn Thuậ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86 ngõ 96 Chợ Hàng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iễ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2039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chữ đẹp Quỳnh Ma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20/52 phố Nguyễn Tường Loan, phường Nghĩa Xá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Lụ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2139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Bồi dưỡng kỹ năng chữ đẹp Như 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Hòa Nhất, xã Đặng Cươ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176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194B, đường Vũ Chí Thắng, Niệm Nghĩa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26 Lê Lai, phường Máy Chai, quận NQ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Bẩ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5762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bồi dưỡng kiến thức và kỹ năng E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Lê Thanh Vân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D văn hóa Trần Ph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4 Trần Phú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726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D văn hóa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Điện Biên Phủ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726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Golden Ke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3, khu phố 1-5, Thị trấ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rung tâm GDNN&amp;GDTX Bắc Hải,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/2/231 Trần Nguyên Hãn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M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00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2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MITRA VIỆ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9, tổ 3, thị trấn An Dươ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9446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ức An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, lô 23, Khu tái định cư đường Thế Lữ, Hạ Lý, H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Nguyệ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946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uệ Chín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Nam Trung Hành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2988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nộp hồ sơ tiếp tục cho phép hoạt độ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M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đường Đà Nẵng, thị trấn Núi Đèo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Mai Thị Kim Ch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07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9, xã Kỳ Sơn, huyện Thuỷ Nguyê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anh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0148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eeMa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T TNHH Giáo dục và Đào tạo Gia Lộc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 LK2 khu đô thị nối đường  Lạch Tray với Hồ Sen – Cầu Rào 2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6736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&amp;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9/253/883 Thiên Lôi, phường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ĐC mới: Số 19, đường 1, lô 7, Quan Nam, phường Kênh Dương, quận Lê Chân</w:t>
            </w:r>
            <w:r>
              <w:rPr>
                <w:sz w:val="22"/>
              </w:rPr>
              <w:t>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70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Na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 Kiều Hạ, phường Đông Hải 2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186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Ong Và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Quang Min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, Nguyễn Văn Trỗi, thị trấn An Lão, huyện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649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47 đường Lê Hồng Phong, phường Đông Khê, quận Ngô Quyề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08 đường Lê Hồng Phong, phường Đông Khê, quận Ngô Quyề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Như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230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ệt - Nhậ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Trần Nguyê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9163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-Glor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Mới, xá Thủy Sơn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Thị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ri Thức Việ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Giữa, xã Lưu Kiếm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36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iên Min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Bạch Mai, xã Đồng Thái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ị 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0969664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Bồi dưỡng kiến thức ED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65, thôn 6, xã Mỹ Đồng, huyện Thủy Nguyê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9129506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Bồi dưỡng kiến thức Đất Trạ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9 Nguyễn Văn Hới, phường Thành Tô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oàng 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036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STEM và Trải nghiệm Vécto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ẩm Xuân, thị trấn Núi Đối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ồng Ng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1019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1 đường Lương Khánh Thiện, phường Lương Khánh Thiện, quận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6 Lê Đại Hành,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o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Edison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 Trường Chinh, phường Quán Trữ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L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894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 Khu dân cư Cầu Gù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2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40, phố An Trung, phường Đằng Lâm, quận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buocnho@gmail.com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ngõ 83 đường Phan Đăng Lưu, phường Trần Thành Ngọ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91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Tuệ 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Nguyễn Công Trứ, phường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Ph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an Ma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0, Nguyễn Công Hòa,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Tâ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4442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Hoa Phượng Đ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744 Ngô Gia Tự, phường Thành Tô, quận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S mới: 8/209 Đà Nẵng, phường Cầu Tre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2351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3</w:t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SÁCH TRUNG TÂM ĐÃ DỪNG HOẠT ĐỘNG HOẶC CHƯA LÀM THỦ TỤC TIẾP TỤC CHO PHÉP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M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đường Thiên Lô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à A5 trường Cao đẳng Thủy sả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Vũ Văn Hù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41631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 Teky cơ sở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Lương Khánh Thiện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5305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7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INNED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quận Lê Chân, thành phố Hải Phò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ch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1+63 Dư Hàng, phường Dư Hà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u 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2596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lper Việt Na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lô 6, khu đô thị PG An Đồng, Trang Quan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95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B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lô 77-80 Đồng Cau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cáo 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Shal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Ngô Kim Tài, phường Kênh Dươ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5754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 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Wings Up (CS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Căn 06-14 Khu đô thị Hoàng Huy Riverside, phố Chi Lăng, phường Thượng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cáo 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rải nghiệm Hai Bà Trư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Khê 1, P Anh Dũng, p Trần Hưng Đạo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Hoàng Thị Bì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5096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xin tạm dừng hoạt độ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ch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1 Trần Nhân Tông, phường Văn Đẩu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y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089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ứ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1- 93 Bạch Đằng, Hạ Lý,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á Đ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5598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d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Cent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3, tòa nhà TM số 8 – Lô 28A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u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09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ng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03 Hai Bà Trưng, Cát Dài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2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ổ dân phố Đoạn Xá 6, phường Đông Hả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02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IVIED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rà Khê, phường Anh Dũng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ặng Thị Thanh Hả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52307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JSLED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 Bạch Đằng, phường Hạ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Diệu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5376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oaL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Hoàng Minh Thảo, phường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ị lan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9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Đức Mạnh (DMEC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26 Phan Đăng Lưu, Trần Thành Ngọ, 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2: Tòa nhà Sơn Hải Trang, khu 7 thị trấn Tiên Lã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m Đức Mạ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1209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và phát triển tài nă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 Tal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 Văn cao, phường Đằng Giang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9663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TU E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 LK1 – Khu đô thị nối đường Lạch Tray  với đường Hồ Sen – Cầu Rào 2, phường Đông Hả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Việt T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106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o cáo  dừng hoạt độ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Hero (CS2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Trung Lực, phường Đằng Lâm, quận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o dừng hoạt độ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Hoa (chi nhánh Hải Phòng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 đường Lạch Tray, phường Đằng Giang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YM Mathsu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phố Hòa Bình, Trần Thành Ngọ, K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_mathsun@gmail.c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298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dừng hoạt đ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F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A1-7, lô 8A, đường Lê Hồng Phong, phường Đồ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anh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73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Ph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chuyên biệt Ánh Sa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15 đường Miếu Hai Xã, phường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B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598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- Tin học Việt M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Lạch Tray, Phường Đổ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guyễn Ngọc Tuy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u 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840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8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Đức AV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ổ thông Lý Thái Tổ, Bến xe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Mạnh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giải th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 ICO -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đường Trần Nguyên Hãn, phường Nghĩa Xá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28555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–Gate Languages Centr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47, KĐT Gò Gai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ị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6442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peed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Đông Thái, TT Vĩnh Bảo, V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988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và Bồi dưỡng kiến thức Victoria Academ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 Nguyễn Văn Linh, Vĩnh Niệm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626678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 dừng hoạt đ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HP GROU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 Lý Thánh Tông, phường Vạn Sơn, quận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ùy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6965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28, Trần Nguyên Hãn, Cát Dài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ỗ Thị Ngọ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8 858 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báo tạm 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enix English Academ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00, Ngô Gia Tự, phường Thành Tô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Văn Hò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54158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murai Academ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Phố Mới, Thủy Sơn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68287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; Ngoại ngữ - Tin học Sao Khu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B, Hải Triều 4, Khu Đo Nha 2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Hò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0566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lore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2, Lô 2, Nguyễn Bỉnh Khiêm, Đằ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1/96 Nguyễn Đức Cả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Doãn Kim Chung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 2155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 văn bản xin tạm 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tlantic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1, tòa nhà HTower II-195 Văn Cao,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Kim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23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I-Englis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Trần Quỳnh Hương Cerell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7099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uộc Cty TNHH tư vấn Phú S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7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Bình, An Hư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94B, đường Vũ Chí Thắng, Niệm Nghĩa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 chung cư Nam Hòa, An Hư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anh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kỹ năng sống Wedo -Wegood Hải Phò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P Lương Khánh Thiện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Tru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20253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Xuân Kh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326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cam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 K4 Lô 26 đường Lê Hồng Phong,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083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8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ôn ngữ Quốc tế VG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Lô 57 KĐT Long Sơn,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Gian số 17, 18, 19, 20 tầng 1, TT thương mại Bắc Mỹ Việt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ảo Nguy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3486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ly Speakin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8 Thiên Lôi,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Vũ Thị Qu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8982726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dừng hoạt đ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FiViEd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phố Hai Bà Trư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d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TA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oàng Ngọc Phách, P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Campu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a 7, lô 8A2 khu ĐTM Ngã Năm Sân Bay Cát Bi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Wes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E,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ào Thị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065619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H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/67 Kiều Sơn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125612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ách Chang M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4, đường Thiên Lô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04480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lymp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00, Nguyễn Lương Bằng, Phường Văn Đẩu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6703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ang làm thủ tục tiếp tục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LIL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 Đà Nẵng, Cầu Tre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61005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-TH thuộc trường Cao đẳng GTVT TW I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ồng Thái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Tin học thuộc CĐ nghề kinh tế Bắc B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 đường 5 mới, P Hùng Vương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VERES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48/303, đường Chợ Hàng,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TBD, HTQT&amp; Tư vấn VL-thuộc tr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NV&amp;CN H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húc Thừa Dụ,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Cầ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8, An Kim Hả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Na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73, Lương Khánh Thiện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ONANZ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ô 14 khu Trung Hành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895679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in học GD quốc tế TEG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Công nghệ phần mềm (đào tạo Tin học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Lạch Tray, Phường Đồ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SUNSHI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Bằng Viên, Toàn Thắng, TL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2, TT Tiên Lã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: KĐC thuộc chi nhánh CT CP viện đào tạo ứng dụng an toàn lao động V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 Vĩnh Tiến II, Thiên Lôi, Vĩnh Niệm, L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Xue 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lô 27 Lê Hồng Phong, Đông Khê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ở đã rút QĐ cho phép hoạt động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ác nhận Lãnh đạo Sở GD&amp;ĐT Hải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Thị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 Sở GD&amp;ĐT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 01/8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Thuấ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GDTX-CN&amp;ĐH, Sở GD&amp;ĐT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</w:t>
      </w:r>
      <w:r>
        <w:rPr>
          <w:b/>
          <w:i/>
          <w:sz w:val="22"/>
        </w:rPr>
        <w:t xml:space="preserve">Nơi nhận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Cổng thông tin Sở GD&amp;Đ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UBND quận, huyệ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P.GDĐT quận, huyệ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Lưu: VP, GDTX-CN&amp;ĐH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567" w:right="295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0:00Z</dcterms:created>
  <dc:creator>Cao Xuân Long</dc:creator>
  <dc:description/>
  <cp:keywords/>
  <dc:language>en-US</dc:language>
  <cp:lastModifiedBy>admin</cp:lastModifiedBy>
  <cp:lastPrinted>2022-02-11T09:29:00Z</cp:lastPrinted>
  <dcterms:modified xsi:type="dcterms:W3CDTF">2022-08-02T04:16:00Z</dcterms:modified>
  <cp:revision>7</cp:revision>
  <dc:subject/>
  <dc:title/>
</cp:coreProperties>
</file>